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4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 ПЛАН</w:t>
      </w:r>
    </w:p>
    <w:p>
      <w:pPr>
        <w:pStyle w:val="Normal"/>
        <w:tabs>
          <w:tab w:val="clear" w:pos="708"/>
          <w:tab w:val="left" w:pos="4949" w:leader="none"/>
          <w:tab w:val="center" w:pos="7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ЛАН – ГРАФИК) </w:t>
      </w:r>
    </w:p>
    <w:p>
      <w:pPr>
        <w:pStyle w:val="Normal"/>
        <w:tabs>
          <w:tab w:val="clear" w:pos="708"/>
          <w:tab w:val="left" w:pos="4949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УП.ПП.03.01. </w:t>
      </w:r>
      <w:r>
        <w:rPr>
          <w:rFonts w:cs="Times New Roman" w:ascii="Times New Roman" w:hAnsi="Times New Roman"/>
          <w:b/>
          <w:sz w:val="24"/>
        </w:rPr>
        <w:t>РАЗЛИЧНЫЕ ВИДЫ ДЕЯТЕЛЬНОСТИ И ОБЩЕНИ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4949" w:leader="none"/>
          <w:tab w:val="left" w:pos="67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сд 20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20</w:t>
      </w:r>
      <w:r>
        <w:rPr>
          <w:rFonts w:cs="Times New Roman" w:ascii="Times New Roman" w:hAnsi="Times New Roman"/>
          <w:b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.г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ень практики – четве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50"/>
        <w:gridCol w:w="12049"/>
        <w:gridCol w:w="1276"/>
      </w:tblGrid>
      <w:tr>
        <w:trPr>
          <w:trHeight w:val="2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лата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суль-тация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оди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У</w:t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(8 семест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. 1ст.*2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разовательная область «Познавательное развит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ыполнение заданий </w:t>
            </w:r>
            <w:r>
              <w:rPr>
                <w:rStyle w:val="Hps"/>
                <w:rFonts w:cs="Times New Roman" w:ascii="Times New Roman" w:hAnsi="Times New Roman"/>
                <w:b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м экологического образования дошкольник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1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проведение наблюдения за погодой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2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проведение групповой экспериментально-исследователь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(Обе подгруппы).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дение индивидуальной работы по экологическому образованию и развитию естественно-научных представлений у детей дошкольного возраста, испытывающих трудности в обучении. Планирование и проведение наблюдений за явлениями живой и неживой природы на прогулке. Заполнение с детьми календаря по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сты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. 1ст.*2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разовательная область «Познавательное развит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ыполнение заданий </w:t>
            </w:r>
            <w:r>
              <w:rPr>
                <w:rStyle w:val="Hps"/>
                <w:rFonts w:cs="Times New Roman" w:ascii="Times New Roman" w:hAnsi="Times New Roman"/>
                <w:b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м экологического образования дошкольник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1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проведение групповой экспериментально-исследовательской деятель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2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проведение наблюдения за природным явлени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(Обе подгруппы).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дение индивидуальной работы по экологическому образованию и развитию естественно-научных представлений у детей дошкольного возраста, испытывающих трудности в обучении. Планирование и проведение наблюдений за объектами окружающего мира (транспорт, общественные явления). Заполнение календаря погоды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(Обе подгруппы). </w:t>
            </w:r>
            <w:r>
              <w:rPr>
                <w:rFonts w:cs="Times New Roman" w:ascii="Times New Roman" w:hAnsi="Times New Roman"/>
                <w:szCs w:val="24"/>
              </w:rPr>
              <w:t>Определение целей и задач обучения, воспитания и развития личности дошкольника при составлении конспектов и  проведении занятий по развитию речи с учетом особенностей возраста, группы и речевых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сты</w:t>
            </w:r>
          </w:p>
        </w:tc>
      </w:tr>
      <w:tr>
        <w:trPr>
          <w:trHeight w:val="1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. 1ст.*2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разовательная область «Речевое развитие»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ыполнение заданий </w:t>
            </w:r>
            <w:r>
              <w:rPr>
                <w:rStyle w:val="Hps"/>
                <w:rFonts w:cs="Times New Roman" w:ascii="Times New Roman" w:hAnsi="Times New Roman"/>
                <w:b/>
                <w:szCs w:val="24"/>
              </w:rPr>
              <w:t>по развитию речи детей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1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чтение художественной литератур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2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проведение индивидуально-коррекционной работы по развитию речи с детьми дошкольного возраста с ОВ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(Обе подгруппы). </w:t>
            </w:r>
            <w:r>
              <w:rPr>
                <w:rFonts w:cs="Times New Roman" w:ascii="Times New Roman" w:hAnsi="Times New Roman"/>
                <w:szCs w:val="24"/>
              </w:rPr>
              <w:t>Планирование и проведение различных видов игровых заданий и упражнений по развитию речи (чистоговорки, скороговорки). Пополнение картотеки чистоговорок на определенные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сты</w:t>
            </w:r>
          </w:p>
        </w:tc>
      </w:tr>
      <w:tr>
        <w:trPr>
          <w:trHeight w:val="1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.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. 1ст.*2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разовательная область «Речевое развит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ыполнение заданий </w:t>
            </w:r>
            <w:r>
              <w:rPr>
                <w:rStyle w:val="Hps"/>
                <w:rFonts w:cs="Times New Roman" w:ascii="Times New Roman" w:hAnsi="Times New Roman"/>
                <w:b/>
                <w:szCs w:val="24"/>
              </w:rPr>
              <w:t>по развитию речи дет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1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проведение индивидуально-коррекционной работы по развитию речи с детьми дошкольного возраста с ОВЗ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2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чтение художественной литератур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(Обе подгруппы).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Организация работы в уголке книги. </w:t>
            </w:r>
            <w:r>
              <w:rPr>
                <w:rFonts w:cs="Times New Roman" w:ascii="Times New Roman" w:hAnsi="Times New Roman"/>
                <w:szCs w:val="24"/>
              </w:rPr>
              <w:t>Пополнение картотеки чистоговорок на определенные зву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7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сты</w:t>
            </w:r>
          </w:p>
        </w:tc>
      </w:tr>
      <w:tr>
        <w:trPr>
          <w:trHeight w:val="1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сещение занятия по развитию речи (чтение художественной литературы) в логопедической групп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2.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. 1ст.*2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разовательная область «Познавательное развит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ыполнение заданий </w:t>
            </w:r>
            <w:r>
              <w:rPr>
                <w:rStyle w:val="Hps"/>
                <w:rFonts w:cs="Times New Roman" w:ascii="Times New Roman" w:hAnsi="Times New Roman"/>
                <w:b/>
                <w:szCs w:val="24"/>
              </w:rPr>
              <w:t>по математическому развитию дет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1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проведение индивидуально-коррекционной работы по математическому развитию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2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индивидуальная работа по математическому развитию с детьми, испытывающими трудности в обучен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(Обе подгруппы).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Планирование и организация различных видов деятельности по математическому развитию в течение дня, в ходе режимных моментов. Проведение дидактических игр, индивидуальной работы и организация самостоятельной деятельности детей с ОВЗ в «Уголке занимательной математики». Пополнение картотеки дидактических игр математического содерж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сты</w:t>
            </w:r>
          </w:p>
        </w:tc>
      </w:tr>
      <w:tr>
        <w:trPr>
          <w:trHeight w:val="1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сещение занятия по математическому развитию детей в логопедической групп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7.03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. 1ст.*2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разовательная область «Познавательное развит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ыполнение заданий </w:t>
            </w:r>
            <w:r>
              <w:rPr>
                <w:rStyle w:val="Hps"/>
                <w:rFonts w:cs="Times New Roman" w:ascii="Times New Roman" w:hAnsi="Times New Roman"/>
                <w:b/>
                <w:szCs w:val="24"/>
              </w:rPr>
              <w:t>по математическому развити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1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индивидуальная работа по математическому развитию с детьми, испытывающими трудности в обучен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2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проведение индивидуально-коррекционной работы по математическому развитию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(Обе подгруппы).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ланирование и организация различных видов деятельности по математическому развитию в течение дня, в ходе режимных моментов. Изготовление атрибутов для дидактических игр по математическому развитию. Проведение дидактических игр, индивидуальной работы и организация самостоятельной деятельности детей с ОВЗ в «Уголке занимательной математи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сты</w:t>
            </w:r>
          </w:p>
        </w:tc>
      </w:tr>
      <w:tr>
        <w:trPr>
          <w:trHeight w:val="1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03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. 1ст.*2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Образовательная область «Физическое развит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1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проведение коррекционной работы по физическому воспитанию (нарушение осанки) с подгруппой детей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2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проведение коррекционной работы по физическому воспитанию (профилактика плоскостопия) с подгруппой детей. </w:t>
            </w:r>
          </w:p>
          <w:p>
            <w:pPr>
              <w:pStyle w:val="Style19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(Обе подгруппы).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ация и проведение подвижных игр разной активности. Изготовление атрибутов к подвижным играм. Пополнение картотеки подвижных игр для детей с ОВ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сты</w:t>
            </w:r>
          </w:p>
        </w:tc>
      </w:tr>
      <w:tr>
        <w:trPr>
          <w:trHeight w:val="1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.03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. 1ст.*2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Образовательная область «Физическое развит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1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проведение индивидуально-коррекционной работы по физическому воспитанию.(профилактика плоскостопия) с подгруппой детей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2 подгруппа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проведение индивидуально-коррекционной работы по физическому воспитанию (нарушение осанки) с подгруппой детей. </w:t>
            </w:r>
          </w:p>
          <w:p>
            <w:pPr>
              <w:pStyle w:val="Style19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(Обе подгруппы).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Анализ и самоанализ проведенных видов деятельности, обсуждение в диалоге с сокурсниками, руководителем практики, воспитателем. Разработка предложений по коррекции организации различных видов деятельности, общения детей дошкольного возраста с ОВ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сты</w:t>
            </w:r>
          </w:p>
        </w:tc>
      </w:tr>
      <w:tr>
        <w:trPr>
          <w:trHeight w:val="1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3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/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Подведение итогов практики. </w:t>
            </w:r>
          </w:p>
          <w:p>
            <w:pPr>
              <w:pStyle w:val="Style19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Оформление отчетной документации.</w:t>
            </w:r>
          </w:p>
          <w:p>
            <w:pPr>
              <w:pStyle w:val="Style19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Дифференцированный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.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ой,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сты</w:t>
            </w:r>
          </w:p>
        </w:tc>
      </w:tr>
      <w:tr>
        <w:trPr>
          <w:trHeight w:val="607" w:hRule="atLeast"/>
          <w:cantSplit w:val="true"/>
        </w:trPr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426" w:right="820" w:gutter="0" w:header="0" w:top="5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3:00Z</dcterms:created>
  <dc:creator>1</dc:creator>
  <dc:description/>
  <dc:language>en-US</dc:language>
  <cp:lastModifiedBy>ХХ</cp:lastModifiedBy>
  <cp:lastPrinted>2024-02-01T14:48:00Z</cp:lastPrinted>
  <dcterms:modified xsi:type="dcterms:W3CDTF">2024-02-0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